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97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00931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792477330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 июня 2022 года </w:t>
        <w:tab/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9 по Советскому судебному району г.Казани Республики Татарстан Барановой Л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…» к «…» о взыскании задолженности по договору займа, руководствуясь ст.ст.194-198   ГПК РФ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Общества с ограниченной ответственностью «…» к «…»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«…» в пользу Общества с ограниченной ответственностью «…» задолженность по договору займа № «…» от 16.04.2021 заключенному между ООО МКК «…» и «…», в общей сумме 13 500,00 рублей, в счет возмещения расходов истца по оплате государственной пошлины за рассмотрение гражданского дела в суде 54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мотивированное решение будет составлено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оветский районный суд г.Казани в течение месяца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подпись                     Л.Ю.Баранова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. Мировой судья –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