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727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36438120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июн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«…» к «…» о взыскании остаточной стоимости вещевого имущества, руководствуясь ст.ст.196-198   ГПК РФ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«…» к «…» о взыскании остаточной стоимости вещевого имуществ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«…» в пользу «…» в счет возмещения остаточной стоимости вещевого имущества 1 107,13 рублей, судебных расходов 112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«…» в бюджет муниципального образования г.Казани государственную пошлину за рассмотрение гражданского дела в суде 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