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574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7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65050463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июл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У Отделение Пенсионного фонда Российской Федерации по РТ к Заболотник О.В. о взыскании незаконно полученной суммы ежемесячной компенсационной выплаты по уходу за нетрудоспособным гражданином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У Отделение Пенсионного фонда Российской Федерации по РТ к Заболотник О.В. о взыскании незаконно полученной суммы ежемесячной компенсационной выплаты по уходу за нетрудоспособным гражданином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болотник О.В. (СНИЛС Х) в пользу ГУ Отделение Пенсионного фонда Российской Федерации по РТ сумму излишне выплаченных сумм пенсии и федеральной социальной доплаты к пенсии – 1 741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Заболотник О.В. в бюджет муниципального образования г.Казани государственную пошлину за рассмотрение гражданского дела в суде 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