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>Дело № 2-450/2022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4-01-2022-000914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52.2pt" filled="f" o:ole="">
            <v:imagedata r:id="rId3" o:title=""/>
          </v:shape>
          <o:OLEObject Type="Embed" ProgID="" ShapeID="ole_rId2" DrawAspect="Content" ObjectID="_13911341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РЕШ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ИМЕНЕМ РОССИЙСКОЙ ФЕДЕРАЦИ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/>
          <w:i/>
          <w:spacing w:val="4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суд в составе: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зале суда, расположенном в доме № 25 «а» по улице Латышских стрелков города Казани, в открытом судебном заседании гражданское дело по иску ГУ Отделение Пенсионного фонда Российской Федерации по РТ к Евдокимову В.Ю. о взыскании незаконно полученной ежемесячной компенсационной выплаты по уходу за нетрудоспособным гражданином, руководствуясь 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У Отделение Пенсионного фонда Российской Федерации по РТ к Евдокимову В.Ю. о взыскании незаконно полученной ежемесячной компенсационной выплаты по уходу за нетрудоспособным гражданином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Евдокимова В.Ю. (СНИЛС «…») в пользу ГУ Отделение Пенсионного фонда Российской Федерации по РТ сумму незаконно полученной компенсационной выплаты по уходу за нетрудоспособным лицом 2 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Евдокимова В.Ю. в бюджет муниципального образования г.Казани государственную пошлину за рассмотрение гражданского дела в суде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- </w:t>
        <w:tab/>
        <w:tab/>
        <w:t>подпись</w:t>
        <w:tab/>
        <w:tab/>
        <w:t xml:space="preserve">          Л.Ю.Баранова </w:t>
      </w:r>
    </w:p>
    <w:p>
      <w:pPr>
        <w:pStyle w:val="Normal"/>
        <w:tabs>
          <w:tab w:val="clear" w:pos="708"/>
          <w:tab w:val="left" w:pos="4592" w:leader="none"/>
        </w:tabs>
        <w:ind w:firstLine="708"/>
        <w:jc w:val="both"/>
        <w:rPr/>
      </w:pPr>
      <w:r>
        <w:rPr>
          <w:sz w:val="28"/>
          <w:szCs w:val="28"/>
        </w:rPr>
        <w:t xml:space="preserve">Копия верна. Мировой судья - </w:t>
        <w:tab/>
        <w:t xml:space="preserve">                        </w:t>
        <w:tab/>
        <w:t xml:space="preserve">Л.Ю.Баранова </w:t>
      </w:r>
    </w:p>
    <w:sectPr>
      <w:headerReference w:type="default" r:id="rId5"/>
      <w:headerReference w:type="first" r:id="rId6"/>
      <w:type w:val="nextPage"/>
      <w:pgSz w:w="11906" w:h="16838"/>
      <w:pgMar w:left="1304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