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449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910-97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276371291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ЯНОЕ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 апреля 2022 года                              </w:t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орода Казани Республики Татарстан Барановой Л.Ю., при секретаре судебного заседания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Бадрутдинова И.М. к Обществу с ограниченной ответственностью «…», ОГРН «…», ИНН «…», адрес местонахождения «…», о взыскании процентов за пользование денежными средствами, руководствуясь ст.ст.196-197, 235-237 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Бадрутдинова И.М. к Обществу с ограниченной ответственностью «…» о взыскании процентов за пользование денежными средствами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…» ОГРН «…», ИНН «…», адрес местонахождения «…» в пользу Бадрутдинова И.М. проценты за пользование денежными средствами в общей сумме 19 254,21 рубля, в счет возмещения расходов по оплате государственной пошлины 77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иная с 17.03.2022 года производить взыскание процентов за пользование денежными средствами в размере ключевой ставки Банка России, действующей в соответствующие периоды от  суммы основного долга 346 310,00, по день фактического исполнения обяза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                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