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>Дело № 2-436/2022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40-01-2022-000103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52.2pt" filled="f" o:ole="">
            <v:imagedata r:id="rId3" o:title=""/>
          </v:shape>
          <o:OLEObject Type="Embed" ProgID="" ShapeID="ole_rId2" DrawAspect="Content" ObjectID="_842945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ИМЕНЕМ РОССИЙСКОЙ ФЕДЕРАЦИ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/>
          <w:i/>
          <w:spacing w:val="4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суд в составе: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зале суда, расположенном в доме № 25 «а» по улице Латышских стрелков города Казани, в открытом судебном заседании гражданское дело по иску Общества с ограниченной ответственностью «…» к Мусиной А.Г. о взыскании задолженности по договору займа, руководствуясь ст.ст. 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…» к Мусиной А.Г. о взыскании задолженности по договору займ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- </w:t>
        <w:tab/>
        <w:tab/>
        <w:t>подпись</w:t>
        <w:tab/>
        <w:tab/>
        <w:t xml:space="preserve">          Л.Ю.Баранова 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Копия верна. Мировой судья - </w:t>
        <w:tab/>
        <w:t xml:space="preserve">                        </w:t>
        <w:tab/>
        <w:t xml:space="preserve">Л.Ю.Баранова </w:t>
      </w:r>
    </w:p>
    <w:sectPr>
      <w:headerReference w:type="default" r:id="rId5"/>
      <w:headerReference w:type="first" r:id="rId6"/>
      <w:type w:val="nextPage"/>
      <w:pgSz w:w="11906" w:h="16838"/>
      <w:pgMar w:left="1304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