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2-000847-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426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1" w:dyaOrig="1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1.25pt" filled="f" o:ole="">
            <v:imagedata r:id="rId3" o:title=""/>
          </v:shape>
          <o:OLEObject Type="Embed" ProgID="" ShapeID="ole_rId2" DrawAspect="Content" ObjectID="_1706477878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420087, город Казань, улица Латышских Стрелков, дом 25А,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4">
        <w:r>
          <w:rPr>
            <w:rStyle w:val="InternetLink"/>
            <w:sz w:val="28"/>
            <w:szCs w:val="28"/>
          </w:rPr>
          <w:t>5109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ОЧНОЕ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8 марта 2022 года </w:t>
        <w:tab/>
        <w:tab/>
        <w:tab/>
        <w:tab/>
        <w:tab/>
        <w:t xml:space="preserve">                          г. Каз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 9 по Советскому судебному району г.Казани Республики Татарстан Барановой Л.Ю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Тораевой А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…» к Осоргину В.Д. о взыскании задолженности по кредитному договору,  руководствуясь ст.196-197, 235-237 ГП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Общества с ограниченной ответственностью «…» к Осоргину В.Д. о взыскании задолженности по кредитному договору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соргина В.Д. в пользу Общества с ограниченной ответственностью «…» сумму задолженности по кредитному договору № «…» от 26.02.2019 - 17 048,00 рублей, в счет возмещения расходов по оплате государственной пошлины 681,92 руб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оступления от лиц участвующих в деле, их представителей заявления о составлении мотивированного решения суда, которое может быть подано в течение пятнадцати дней со дня объявления резолютивной части решения суда, мотивированное решение будет соста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мировому судье заявление об отмене настоящего заочного решения в течение 7 дней со дня вручения ему копии  это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 Советский районный суд г.Казани через мирового судью в течение одного месяца со дня вынесения определения суда об отказе в удовлетворении заявления об отмене этого заочного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 были привлечены к участию в деле и вопрос о правах и об обязанностях которых был разрешен судом, заочное решение суда может быть обжаловано в  апелляционном порядке в Советский районный суд г.Казани через мирового судью в течение одного месяца по истечении  срока подачи ответчиком заявления об отмене этого решения суда, а в случае, если такое заявление подано, - в течение одного месяца со дня 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    подпись                                   Л.Ю.Бара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–                               Л.Ю.Баран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5109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