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390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24462-29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83825914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марта 2022 года                              </w:t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Исламова Х.Г. к Межрайонной инспекции Федеральной налоговой службы № «…» по Республике Татарстан о взыскании убытков, руководствуясь ст.ст.196-197 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Исламова Х.Г. к Межрайонной инспекции Федеральной налоговой службы № «…» по Республике Татарстан о взыскании убытков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ежрайонной инспекции Федеральной налоговой службы № «…» по Республике Татарстан в пользу Исламова Х.Г. в счет возмещения судебных расходов 400,00 рублей уплаченной государственной пошлины за рассмотрение дела в суде, 91,20 рубль почтовых расходов и 4 208,00 рублей  ЕДВ за проез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Межрайонной инспекции Федеральной налоговой службы № «…» по Республике Татарстан в бюджет муниципального образования г.Казань государственную пошлину за рассмотрение дела в суде 4 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 подпись                                     Л.Ю.Баранова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 –    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