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 – 389/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54-01-2022-000795-54</w:t>
      </w:r>
    </w:p>
    <w:p>
      <w:pPr>
        <w:pStyle w:val="Normal"/>
        <w:jc w:val="center"/>
        <w:rPr/>
      </w:pPr>
      <w:r>
        <w:rPr/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272482905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Мировой судья судебного участка №9</w:t>
      </w:r>
    </w:p>
    <w:p>
      <w:pPr>
        <w:pStyle w:val="Normal"/>
        <w:jc w:val="center"/>
        <w:rPr/>
      </w:pPr>
      <w:r>
        <w:rPr/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/>
      </w:pPr>
      <w:r>
        <w:rPr/>
        <w:t>420087, город Казань, улица Латышских Стрелков, дом 25А,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ms</w:t>
      </w:r>
      <w:r>
        <w:rPr/>
        <w:t>.</w:t>
      </w:r>
      <w:hyperlink r:id="rId4">
        <w:r>
          <w:rPr>
            <w:rStyle w:val="InternetLink"/>
          </w:rPr>
          <w:t>5109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1 апрел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Зиятдиновой Д.Н. к Обществу с ограниченной ответственностью «…» о взыскании неустойки, компенсации морального вреда штрафа, руководствуясь ст.ст.196-197  ГПК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 Зиятдиновой Д.Н. к Обществу с ограниченной ответственностью «…» о взыскании неустойки, компенсации морального вреда штрафа,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Общества с ограниченной ответственностью «…» в пользу Зиятдиновой Д.Н. неустойку в размере 3 743,75 рублей, в порядке компенсации причиненного морального вреда 1 000,00 рублей, штраф за неисполнение требований потребителя в добровольном порядке 1 185,93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зыскать с Общества с ограниченной ответственностью «…» в бюджет муниципального образования г.Казань государственную пошлину за рассмотрение гражданского дела в суде 400,00 рублей.</w:t>
      </w:r>
    </w:p>
    <w:p>
      <w:pPr>
        <w:pStyle w:val="Normal"/>
        <w:ind w:firstLine="708"/>
        <w:jc w:val="both"/>
        <w:rPr/>
      </w:pPr>
      <w:r>
        <w:rPr/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/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–          подпись                            Л.Ю.Баранова</w:t>
      </w:r>
    </w:p>
    <w:p>
      <w:pPr>
        <w:pStyle w:val="Normal"/>
        <w:jc w:val="both"/>
        <w:rPr/>
      </w:pPr>
      <w:r>
        <w:rPr/>
        <w:t>Копия верна. Мировой судья –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