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721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8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201848681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марта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…» к Габдрафикову И.Г. о взыскании задолженности за перемещение и хранение транспортного средства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кционерного общества «…» к Габдрафикову И.Г.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драфикова И.Г. в пользу Акционерного общества «…» задолженности за перемещение и хранение транспортного средства – 19 992,00 рубля, в счет возмещения расходов по оплате государственной пошлины 8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