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 – 34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2001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9160483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мар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208" w:type="dxa"/>
          <w:left w:w="183" w:type="dxa"/>
          <w:bottom w:w="83" w:type="dxa"/>
          <w:right w:w="183" w:type="dxa"/>
        </w:tblCellMar>
      </w:tblPr>
      <w:tblGrid>
        <w:gridCol w:w="9721"/>
      </w:tblGrid>
      <w:tr>
        <w:trPr/>
        <w:tc>
          <w:tcPr>
            <w:tcW w:w="972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 Тораевой А.Г.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рассмотрев в открытом судебном заседании гражданское дело по иску «…» к Валееву В.А. о взыскании убытков, связанных с выплатой страхового возмещения, руководствуясь ст.ст.194 – 198, 235-237 ГПК РФ,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bidi="ar-SA"/>
              </w:rPr>
              <w:t>РЕШИЛ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«…»  к Валееву А.А. о взыскании убытков, связанных с выплатой страхового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Валеева А.А. в пользу «…» в счет возмещения убытков, связанных с выплатой страхового возмещения 43 900,00 рублей,  расходов по оплате государственной пошлины за рассмотрение гражданского дела в суде 1 517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9 по  Советскому району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     подпись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