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 – 240/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54-01-2022-000588-93</w:t>
      </w:r>
    </w:p>
    <w:p>
      <w:pPr>
        <w:pStyle w:val="Normal"/>
        <w:jc w:val="center"/>
        <w:rPr/>
      </w:pPr>
      <w:r>
        <w:rPr/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140873150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Мировой судья судебного участка №9</w:t>
      </w:r>
    </w:p>
    <w:p>
      <w:pPr>
        <w:pStyle w:val="Normal"/>
        <w:jc w:val="center"/>
        <w:rPr/>
      </w:pPr>
      <w:r>
        <w:rPr/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/>
      </w:pPr>
      <w:r>
        <w:rPr/>
        <w:t>420087, город Казань, улица Латышских Стрелков, дом 25А,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ms</w:t>
      </w:r>
      <w:r>
        <w:rPr/>
        <w:t>.</w:t>
      </w:r>
      <w:hyperlink r:id="rId4">
        <w:r>
          <w:rPr>
            <w:rStyle w:val="InternetLink"/>
          </w:rPr>
          <w:t>5109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8 марта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Мубаракшиной Л.Н. к Обществу с ограниченной ответственностью «…» о взыскании денежных средств в связи с отказом от договора, руководствуясь ст.ст.196-197  ГПК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 Мубаракшиной Л.Н. к ООО «…» о взыскании денежных средств в связи с отказом от договора,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Общества с ограниченной ответственностью «…» в пользу Мубаракшиной Л.Н. уплаченные по опционному договору «Финансовая Защита Автомобилиста» от 07.05.2021 – 71 331,00 рубль, проценты за пользование денежными средствами за период с 08.02.2022 по 21.02.2022 – 231,81 рубль, в порядке компенсации причиненного морального вреда 1 000,00 рублей, штраф за неисполнение требований потребителя  в добровольном порядке 36 281,40 рубль. 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зыскать с Общества с ограниченной ответственностью «…» в бюджет муниципального образования г.Казань государственную пошлину за рассмотрение гражданского дела в суде государственной пошлины за рассмотрение дела в суде 2 639,95 рублей.</w:t>
      </w:r>
    </w:p>
    <w:p>
      <w:pPr>
        <w:pStyle w:val="Normal"/>
        <w:ind w:firstLine="708"/>
        <w:jc w:val="both"/>
        <w:rPr/>
      </w:pPr>
      <w:r>
        <w:rPr/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/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–          подпись                            Л.Ю.Баранова</w:t>
      </w:r>
    </w:p>
    <w:p>
      <w:pPr>
        <w:pStyle w:val="Normal"/>
        <w:jc w:val="both"/>
        <w:rPr/>
      </w:pPr>
      <w:r>
        <w:rPr/>
        <w:t>Копия верна. Мировой судья –                             Л.Ю.Бар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