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22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1-003944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1862210674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 июн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мирова Р.М. к Обществу с ограниченной ответственностью «Х» о взыскании уплаченных за товар денежных средств, неустойки, компенсации морального вреда штрафа, руководствуясь ст.ст.196-19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Амирова Р.М. к Обществу с ограниченной ответственностью «Х» о взыскании уплаченных за товар денежных средств, неустойки, компенсации морального вреда штрафа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Х» (ИНН Х, ОГРН Х) в пользу Амирова Р.М. стоимость товара -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11 6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HD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0,00 рублей, неустойку за период с 31.08.2021 по 08.06.2022 – 25 065,00 рублей, в порядке компенсации причиненного морального вреда 1 000,0 рублей, в счет возмещения расходов истца на оплату услуг представителя 10 000,00 рублей, услуг экспертов 23 000,00 рублей, штраф за неисполнение требований потребителя в добровольном порядке 20 00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 части взыскания стоимости товара – 50 130,00 рублей исполнять за счет задепонированных на счете УФК по РТ (Управление Судебного департамента по Республике Татарстан л/с № 05111479890)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Х» (ИНН Х, ОГРН Х) в бюджет муниципального образования г.Казани государственную пошлину за рассмотрение гражданского дела в суде 3 355,8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Казани в течение месяца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–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