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215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1-000532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891137581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апрел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акирова Р.Д. к Обществу с ограниченной ответственностью «…» о взыскании уплаченных за товар денег, неустойки, компенсации морального вреда, штрафа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Шакирова Р.Д. к Обществу с ограниченной ответственностью «…» о взыскании уплаченных за товар денег, неустойки, компенсации морального вреда, штрафа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…» в пользу Шакирова Р.Д. стоимость некачественного товара 15 990,00 рублей, стоимость услуги «Альфа-поломка» 2 799,00 рублей, неустойку за период с 13.12.2021 по 25.04.2022 – 5 5 000,00 рублей, производить взыскание неустойки в размере 159,90 рублей за каждый день просрочки, начиная с 26.05.2022 года по день фактического исполнения обязательства, в счет возмещения расходов по оплате услуг эксперта 7 700,00 рублей, почтовых расходов 201,04 рубль, юридических услуг и услуг представителя в суде 5 000,00 рублей, компенсации причиненного морального вреда 1 000,00 рублей, штраф за неисполнение требований потребителя в добровольном порядке 6 0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в бюджет муниципального образования г.Казани государственную пошлину за рассмотрение гражданского дела в суде 1 213,6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подпись                          Л.Ю.Баран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верна. Мировой судья –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