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6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355-16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47716542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марта 2022 года                              </w:t>
        <w:tab/>
        <w:tab/>
        <w:tab/>
        <w:tab/>
        <w:t>г. Казань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судебного заседания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…» к Хабибуллиной Г.Д. о взыскании стоимости услуг аварийного комиссара, руководствуясь ст.ст.196-197 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Общества с ограниченной ответственностью «…» к Хабибуллиной Г.Д. отказа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мотивированное решение будет составлено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Советский районный суд г.Казани в течение месяца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подпись   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