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353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6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42533824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феврал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…» к Фардеевой В.Р. о взыскании задолженности по договору о предоставлении и обслуживании карты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Акционерного общества «…» к Фардеевой В.Р. о взыскании задолженности по договору о предоставлении и обслуживании карты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рдеевой В.Р. в пользу Акционерного общества «…» сумму задолженности по договору № «…» от 17.07.2008 о предоставлении и обслуживании карты «…» в размере 29 710,27 рублей, в счет возмещения расходов по оплате государственной пошлины 1 091,31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