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6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072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2102827507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 августа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абдулвалеева Т.Х. к Обществу с ограниченной ответственностью «УК «Х» о возмещении ущерба, руководствуясь ст.ст.194-199,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Габдулвалеева Т.Х. к Обществу с ограниченной ответственностью «УК «Х» о возмещении ущерб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подпись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