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6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072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1926014969" r:id="rId3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 августа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9 по Советскому судебному району г.Казани Республики Татарстан Барановой Л.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Габдулвалеева Т.Х. к Обществу с ограниченной ответственностью «УК «Х» о возмещении ущерба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дулвалеев Т.Х., именуемый в дальнейшем по делу истец обратился в суд с иском к ООО «УК «Х», именуемому в дальнейшем ответчик, о возмещении ущерба, причиненного падением снега, в обоснование иска указал, что 04.03.2021 произошел сход снега с дома Х, по ул.Х, г.Казани. В результате падения снега на принадлежащем ему автомобиле  марки Х с гос.рег.номером Х/116 образовались механические повреждения в виде трещин на ветровом стекле и вмятин на капоте. Обслуживание дома находится в ведении ООО «УК «Х». 22.04.2021 в адрес ответчика истцом была направлена претензия, на которую ответчик не отреагировал. В связи с чем, просит суд взыскать в счет возмещения причиненного ущерба стоимость восстановительного ремонта поврежденного автомобиля 60 700,00 рублей, расходов по оплате услуг независимого оценщика 4 500,00 рублей, расходов по отправке почтовой корреспонденции, штраф за неисполнение требований потребителя в добровольном поряд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ц на рассмотрение дела в суд не явился, обеспечил явку представител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– Гилязетдинов Э.Ф., действующий на основании доверенности, заверенной нотариусом 02.03.2022, на рассмотрение  дела в суд явился, иск поддержал по заявленным  основаниям. Просил иск удовлетвори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едставитель ответчика Халилов Р.И., действующий на основании доверенности от ООО «УК «Х», заверенной руководителем юридического лица 12.05.2022, на рассмотрение дела в суд явился, иск не признал, мотивируя тем, что факт падения снега именно с крыши дома Х, по ул.Х, г.Казани не установлен. Конструктивно крыша не имеет ската наружу, и козырька тоже нет. Снег мог упасть и с кондиционеров, такое бывает, когда владельцы его счищают. Просил суд в удовлетворении иска отказа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редставителем истца было заявлено ходатайство о проведении по делу судебной экспертизы на разрешение которой поставить вопрос о соответствии заявленных у автомобиля Х с гос.рег.номером Х/11 повреждениях, обстоятельствам произошедшего 04.03.2021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мнения представителя ответчика, не возражавшего против назначения экспертизы по делу, ходатайство было удовлетворено суд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была назначена и проведена судебная экспертиза, проведение которой было поручено ООО Консалтинговое бюро «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пояснения сторон, 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атье 15 </w:t>
      </w:r>
      <w:r>
        <w:rPr>
          <w:color w:val="000000"/>
          <w:sz w:val="28"/>
          <w:szCs w:val="28"/>
        </w:rPr>
        <w:t>Гражданского кодекса Российской Федерации</w:t>
      </w:r>
      <w:r>
        <w:rPr>
          <w:sz w:val="28"/>
          <w:szCs w:val="28"/>
        </w:rPr>
        <w:t>,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064 </w:t>
      </w:r>
      <w:r>
        <w:rPr>
          <w:color w:val="000000"/>
          <w:sz w:val="28"/>
          <w:szCs w:val="28"/>
        </w:rPr>
        <w:t>Гражданского кодекса Российской Федерации</w:t>
      </w:r>
      <w:r>
        <w:rPr>
          <w:sz w:val="28"/>
          <w:szCs w:val="28"/>
        </w:rPr>
        <w:t>,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смысла приведенных норм права следует, что обязательство вследствие причинения вреда возникает при наличии в совокупности следующих оснований: противоправного деяния, наличии вреда, причинно-следственной связи между противоправным деянием и наступившими последствиями (убытками), вины лица, ответственного за убытки. Отсутствие доказательства хотя бы одного из указанных оснований не дает права требовать возмещения убытк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Рассматривая данный спор суд исходит из положений статьи </w:t>
      </w:r>
      <w:r>
        <w:rPr>
          <w:color w:val="000000"/>
          <w:sz w:val="28"/>
          <w:szCs w:val="28"/>
        </w:rPr>
        <w:t xml:space="preserve"> 56 Гражданского процессуального кодекса Российской Федерации, содержание которой следует рассматривать в контексте с положениями части 3 статьи 123 Конституции Российской Федерации и статьи 12 Гражданского процессуального кодекса Российской Федерации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стороны, судом установлено, что автомобиль Х с гос.рег.номером Х/116 принадлежит Габдулвалееву Т.Х., копия свидетельства о регистрации в деле (л.д.9). Примерно в 9 часов 45 минут, 04.03.2021 на указанный автомобиль, припаркованный возле дома Х по ул.Х, упала снежно-ледяная масса, причинившая ему механические пов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акту данного происшествия Габдулвалеев Т.Х. заявил в полицию. В результате проверки заявления, факт повреждения автомобиля Х с гос.рег.номером Х/116 от падения на него снежно-ледяной массы был установлен сотрудником полиции – УУП ОП № 15 «Танкодром», составлен протокол осмотра транспортного средства, произведена фотофиксация, вынесено постановление об отказе в возбуждении уголовного дела (л.д.69-7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выводам эксперта в заключении № Х, по назначенной судом экспертизе, разрушение лобового стекла и деформация в левой части капота автомобиля Х с гос.рег.номером Х/116 не противоречат обстоятельствам происшествия 04.03.2021 (сход снега с крыши дома № Х по ул.Х, г.Казани . </w:t>
      </w:r>
      <w:r>
        <w:rPr>
          <w:color w:val="FF0000"/>
          <w:sz w:val="28"/>
          <w:szCs w:val="28"/>
        </w:rPr>
        <w:t>(л.д.      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м № Х по ул.Х, г.Казани находится в ведении ООО «УК «Х». В доказательство суду предоставлена копия договора управления с собственником помещения многоквартирного дома (л.д.11), кроме того, данное обстоятельство ответчиком не оспаривалось и в доказывании не нужд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вет на обращение Власова В.В. о возмещении причиненного ущерба, письмом от 01.03.2019 года ООО УК «Х» было отказано (л.д.1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рошенный в судебном заседании эксперт Давлетбаев Д.Л. пояснил суду, что автомобиль Х с гос.рег.номером Х/116 действительно был поврежден в результате падения снега и наледи, однако однозначно утверждать, что падение снежно-ледяной массы было с крыши дома, он не может, поскольку в материалах дела отсутствуют исходные данные, а именно точное место парковки автомобиля, указано только что он был припаркован возле второго подъезда дома. По фотографиям, предоставленным из материалов проверки заявления Габдулвалеева Т.Х. в ОП № 15 «Танкодром», точное месторасположения автомобиля также не визуализируется. Поэтому откуда именно упал снег с крыши дома или с кондиционеров, установленных на фасаде, какова его траектория падения, выяснить не представляется возмож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асти 1 статьи 161 ЖК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 Правительство Российской Федерации устанавливает стандарты и </w:t>
      </w:r>
      <w:hyperlink r:id="rId5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еятельности по управлению многоквартирными домами (в ред.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4.06.2011 N 123-ФЗ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требований к надежности и безопасности многоквартирного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езопасность жизни и здоровья граждан, имущества физических лиц, имущества юридических лиц, государственного 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Согласно части 2 статьи 162 ЖК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, органов управления жилищного кооператива или органов управления иного специализированного потребительского кооператива, лица, указанного в </w:t>
      </w:r>
      <w:hyperlink r:id="rId7">
        <w:r>
          <w:rPr>
            <w:rStyle w:val="InternetLink"/>
            <w:color w:val="0000FF"/>
            <w:sz w:val="28"/>
            <w:szCs w:val="28"/>
          </w:rPr>
          <w:t>пункте 6 части 2 статьи 153</w:t>
        </w:r>
      </w:hyperlink>
      <w:r>
        <w:rPr>
          <w:sz w:val="28"/>
          <w:szCs w:val="28"/>
        </w:rPr>
        <w:t xml:space="preserve"> настоящего Кодекса, либо в случае, предусмотренном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4 статьи 161</w:t>
        </w:r>
      </w:hyperlink>
      <w:r>
        <w:rPr>
          <w:sz w:val="28"/>
          <w:szCs w:val="28"/>
        </w:rPr>
        <w:t xml:space="preserve"> настоящего Кодекса, застройщика)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частью 1 статьи 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67 ГПК РФ</w:t>
        </w:r>
      </w:hyperlink>
      <w:r>
        <w:rPr>
          <w:color w:val="000000"/>
          <w:sz w:val="28"/>
          <w:szCs w:val="28"/>
        </w:rPr>
        <w:t>, суд оценивает доказательства по внутреннему убеждению, основанному на всестороннем, полном, объективном и непосредственном исследовании имеющихся в деле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 оценивая предоставленные доказательства, приходит к выводу об отсутствии причинно-следственной связи меду падением снега и виновностью в этом ответчика в связи с неисполнением им своих обязанностей по обслуживанию жилого дома Х по ул.Х, г.Казани, поскольку ни сам факт падения снега с крыши дома, ни факт неисполнения обязательств ответчиком не установл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оснований для удовлетворения искового требования о возмещении убытков, причиненных падением снега на автомобиль, не имеется. Что касается требования о возмещении расходов, то поскольку данное требование является производным от основного, оно также удовлетворению не подлежит. Требование о взыскании штрафа в связи с неисполнением добровольно требования потребителя, суд находит не обоснованным, поскольку нарушения прав потребителя по настоящему делу, судом также не установле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руководствуясь ст.ст.194-199,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довлетворении иска Габдулвалеева Т.Х. к Обществу с ограниченной ответственностью «УК «Х» о возмещении ущерба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подпись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изготовлено 12.08.20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classa5">
    <w:name w:val="msoclassa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5F88A1001F6A0BDB381D39A0568B371FC756E7F22FDDA0C6C79A8835A0FF6CADE3DA5658F87CE5CATACEO" TargetMode="External"/><Relationship Id="rId6" Type="http://schemas.openxmlformats.org/officeDocument/2006/relationships/hyperlink" Target="consultantplus://offline/ref=5F88A1001F6A0BDB381D39A0568B371FC759E0F123D3A0C6C79A8835A0FF6CADE3DA5658F87CE4CETACEO" TargetMode="External"/><Relationship Id="rId7" Type="http://schemas.openxmlformats.org/officeDocument/2006/relationships/hyperlink" Target="consultantplus://offline/ref=024DB399FBF97828980A1A73CA034C3DBF22959DDC1DF6C63E32DC6A6FA5B9F12788261633B7050535T4G" TargetMode="External"/><Relationship Id="rId8" Type="http://schemas.openxmlformats.org/officeDocument/2006/relationships/hyperlink" Target="consultantplus://offline/ref=024DB399FBF97828980A1A73CA034C3DBF22959DDC1DF6C63E32DC6A6FA5B9F12788261633B7040E35T2G" TargetMode="External"/><Relationship Id="rId9" Type="http://schemas.openxmlformats.org/officeDocument/2006/relationships/hyperlink" Target="http://sudact.ru/law/gpk-rf/razdel-i/glava-6/statia-67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