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345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6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20679273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феврал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…» к Меркесову А.А. о взыскании задолженности по договору займа,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МФК «…» к Меркесову А.А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ркесова А.А. в пользу Общества с ограниченной ответственностью МФК «…» сумму задолженности по договору займа № «…» от 26.07.2020 в размере 6 320,00 рублей, в счет возмещения расходов по оплате государственной пошлины 4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