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6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343-52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5016969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 апрел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илязова Р.Р. к ПАО «…» о взыскании стоимости товара, неустойки,  неустойки, компенсации морального вреда, штраф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илязова Р.Р. к ПАО «…» о взыскании стоимости товара, неустойки,  неустойки, компенсации морального вреда, штрафа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О «…» в пользу Гилязова Р.Р. стоимость товара 54 410,00 рублей, неустойку за период с 29.12.2021 по 31.01.2022 в размере 4 488,82 рублей, неустойку в размере 1 % стоимости товара за каждый день просрочки, начиная с 01.02.2022 по 11.04.2022 в размере 9 385,72 рублей, производить взыскание неустойки в размере 1 % стоимости товара за каждый день просрочки, начиная с 12.04.2022 по день исполнения решения суда, в порядке компенсации причиненного морального вреда 1 000,00 рублей, штраф за неисполнение требований потребителя в добровольном порядке в размере 17 071,13 рублей, в счет возмещения расходов истца по оплате услуг независимого эксперта 8 000,00 рублей, юридических услуг и услуг представителя в суде 5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АО «…» в пользу ООО «…» в качестве оплаты за проведение экспертизы назначенной судом 20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АО «…» в бюджет муниципального образования г.Казань государственную пошлину за рассмотрение гражданского дела в суде 3 090,6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–              подпись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