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0297-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5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1589290792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ОЧНОЕ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 марта 2022 года </w:t>
        <w:tab/>
        <w:tab/>
        <w:tab/>
        <w:tab/>
        <w:tab/>
        <w:t xml:space="preserve">                          г.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Тораевой А.Г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таманкиной Е.А. к Индивидуальному предпринимателю Хакимзянову Р.Р. о взыскании неустойки, компенсации морального вреда, штрафа, руководствуясь ст.196-197, 235-237 ГП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Атаманкиной Е.А. к Индивидуальному предпринимателю Хакимзянову Р.Р. о взыскании неустойки, компенсации морального вреда, штрафа,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Индивидуального предпринимателя Хакимзянова Р.Р. (ИНН «…», ОГРИП «…») в пользу Атаманкиной Е.А. неустойку от уплаченной по договору суммы, за период с 20.07.2021 по 25.01.2022 в размере 70 537,50 рублей, в порядке компенсации причиненного морального вреда 1 000,00 рублей, штраф за неисполнение требований потребителя в добровольном порядке в размере 35 768,75 рублей. В остальной части в удовлетворении иска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Хакимзянова Р.Р. (ИНН «…», ОГРИП «…») в бюджет муниципального образования г.Казани государственную пошлину за рассмотрение гражданского дела в суде в размере 2 616,13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мотивированное решение будет со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мировому судье заявление об отмене настоящего заочного решения в течение 7 дней со дня вручения ему копии  эт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 Советский районный суд г.Казани через мирового судью в течение одного месяца со дня вынесения определения суда об отказе в удовлетворении заявления об отмене этого заоч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 были привлечены к участию в деле и вопрос о правах и об обязанностях которых был разрешен судом, заочное решение суда может быть обжаловано в  апелляционном порядке в Советский районный суд г.Казани через мирового судью в течение одного месяца по истечении  срока подачи ответчиком заявления об отмене этого решения суда, а в случае, если такое заявление подано, - в течение одного месяца со дня 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 подпись                                   Л.Ю.Бар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–                               Л.Ю.Баран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109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