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Дело № 2 – 15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34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2.3pt" filled="f" o:ole="">
            <v:imagedata r:id="rId3" o:title=""/>
          </v:shape>
          <o:OLEObject Type="Embed" ProgID="" ShapeID="ole_rId2" DrawAspect="Content" ObjectID="_10330858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февраля 2022 года </w:t>
        <w:tab/>
        <w:tab/>
        <w:t xml:space="preserve">                    </w:t>
        <w:tab/>
        <w:tab/>
        <w:t xml:space="preserve">                город 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…» (ПА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абирову А.Х. о взыскании задолженности, руководствуясь ст.ст.194 – 198 ГП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иска Публичного акционерного общества «…» (ПА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Сабирову А.Х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-      подпись   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-    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