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3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255-25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2994213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апрел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битова Р.И. к Обществу с ограниченной ответственностью «…» о взыскании убытков, компенсации морального вреда, неустойки, штраф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Сабитова Р.И. к Обществу с ограниченной ответственностью «…» о взыскании убытков, компенсации морального вреда, неустойки, штраф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подпись                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