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12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3012232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Ковалевой В.И. о взыскании убытков связанных с выплатой страхового возмещения, руководствуясь,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…» к Ковалевой В.И. о взыскании убытков связанных с выплатой страхового возмеще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В.И. в пользу Общества с ограниченной ответственностью «…» в порядке регресса 35 986,46 рублей, в счет возмещения расходов истца по оплате государственной пошлины 1 277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