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2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1-000077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1001593519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 января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Ильдияркиной М.В. к Лаврову С.П. о взыскании суммы неосновательного обогащения, процентов за пользование  денежными средствами, руководствуясь ст.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Ильдияркиной М.В. к Лаврову С.П. о взыскании суммы неосновательного обогащения, процентов за пользование денежными средствами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Лаврова С.П. в пользу Ильдияркиной С.В. как неосновательное обогащение - 30 000,00 (Тридцать тысяч) рублей, 4 354,06 рубля - проценты за пользование денежными средствами, в счет возмещения расходов по оплате государственной пошлины  1 23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9 по  Советскому району г.Казани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подпись    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