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0076-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27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1.25pt" filled="f" o:ole="">
            <v:imagedata r:id="rId3" o:title=""/>
          </v:shape>
          <o:OLEObject Type="Embed" ProgID="" ShapeID="ole_rId2" DrawAspect="Content" ObjectID="_2104280442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ОЧНОЕ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4 января 2022 года </w:t>
        <w:tab/>
        <w:tab/>
        <w:tab/>
        <w:tab/>
        <w:tab/>
        <w:t xml:space="preserve">                          г.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.Казани Республики Татарстан Барановой Л.Ю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Тораевой А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Управляющая компания «…» к  Юнусовой Л.А., Юнусову Т.Т., Юнусову Т.А. о взыскании задолженности по оплате содержания и ремонта жилого помещения и коммунальных услуг,   руководствуясь, ст.ст.196-197, 235-237 ГП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Управляющая компания «…» к  Юнусовой Л.А., Юнусову Т.Х., Юнусову Т.А. о взыскании задолженности по оплате содержания и ремонта жилого помещения и коммунальных услуг,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Юнусовой Л.А. в пользу Общества с ограниченной ответственностью Управляющая компания «…»  сумму задолженности по оплате содержания и ремонта жилого помещения и коммунальных услуг квартиры «…» - 45 844,28 рубля, в счет возмещения расходов по оплате государственной пошлины за рассмотрение гражданского дела в суде 1 317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Юнусова Т.Х. в пользу Общества с ограниченной ответственностью Управляющая компания «…»  сумму задолженности по оплате содержания и ремонта жилого помещения и коммунальных услуг квартиры «…» - 45 844,28 рубля, в счет возмещения расходов по оплате государственной пошлины за рассмотрение гражданского дела в суде 1 317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Юнусова Т.А. в пользу Общества с ограниченной ответственностью Управляющая компания «…» сумму задолженности по оплате содержания и ремонта жилого помещения и коммунальных услуг «…» - 45 844,28 рубля, в счет возмещения расходов по оплате государственной пошлины за рассмотрение гражданского дела в суде 1 317,00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мотивированное решение будет со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мировому судье заявление об отмене настоящего заочного решения в течение 7 дней со дня вручения ему копии  эт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 Советский районный суд г.Казани через мирового судью в течение одного месяца со дня вынесения определения суда об отказе в удовлетворении заявления об отмене этого заочн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 были привлечены к участию в деле и вопрос о правах и об обязанностях которых был разрешен судом, заочное решение суда может быть обжаловано в  апелляционном порядке в Советский районный суд г.Казани через мирового судью в течение одного месяца по истечении  срока подачи ответчиком заявления об отмене этого решения суда, а в случае, если такое заявление подано, - в течение одного месяца со дня 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       подпись                      Л.Ю.Барано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–                     Л.Ю.Баранов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5109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