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075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6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886588314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 январ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…» к Саляхову Ш.Д. о взыскании стоимости оборудования, неустойки, руководствуясь, ст.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…» к Саляхову Ш.Д. о взыскании стоимости оборудования, неустойки,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аляхова Ш.Д. в пользу Общества с ограниченной ответственностью «…» стоимость оборудования по договору поставки продукции от 27.05.2007 - 30 000,00 рублей, неустойку 15 000,00 рублей, в счет возмещения расходов истца по оплате государственной пошлины 1 55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