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4-01-2022-000073-8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24/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341" w:dyaOrig="1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1.25pt" filled="f" o:ole="">
            <v:imagedata r:id="rId3" o:title=""/>
          </v:shape>
          <o:OLEObject Type="Embed" ProgID="" ShapeID="ole_rId2" DrawAspect="Content" ObjectID="_1666072957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420087, город Казань, улица Латышских Стрелков, дом 25А,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4">
        <w:r>
          <w:rPr>
            <w:rStyle w:val="InternetLink"/>
            <w:sz w:val="28"/>
            <w:szCs w:val="28"/>
          </w:rPr>
          <w:t>5109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ЗАОЧНОЕ    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4 января 2022 года </w:t>
        <w:tab/>
        <w:tab/>
        <w:tab/>
        <w:tab/>
        <w:tab/>
        <w:t xml:space="preserve">                          г. Казан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 в составе председательствующего мирового судьи судебного участка № 9 по Советскому судебному району г.Казани Республики Татарстан Барановой Л.Ю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Тораевой А.Г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Зимановой М.Г. к Обществу с ограниченной ответственностью «…» о взыскании аванса, неустойки,  компенсации морального  вреда, штрафа, руководствуясь, ст.ст.196-197, 235-237 ГПК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 Зимановой М.Г. к Обществу с ограниченной ответственностью «…» о взыскании аванса, неустойки,  компенсации морального  вреда, штрафа,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…» в пользу Зимановой М.Г. уплаченный по договору № «…» от 25.08.2021 аванс - 20 000,00 рублей, неустойку за просрочку исполнения обязательства по договору 6 100,00 рублей, в порядке компенсации причиненного морального вреда 5 000,00 рублей, штраф за неисполнение требований потребителя в добровольном порядке  15 550,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Общества с ограниченной ответственностью «…» в бюджет муниципального образования г.Казани государственную пошлину за рассмотрение гражданского дела в суде 1 283,00 руб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В случае поступления от лиц участвующих в деле, их представителей заявления о составлении мотивированного решения суда, которое может быть подано в течение пятнадцати дней со дня объявления резолютивной части решения суда, мотивированное решение будет соста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мировому судье заявление об отмене настоящего заочного решения в течение 7 дней со дня вручения ему копии  этого ре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ом заочное решение может быть обжаловано в апелляционном порядке в  Советский районный суд г.Казани через мирового судью в течение одного месяца со дня вынесения определения суда об отказе в удовлетворении заявления об отмене этого заочного решения с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 были привлечены к участию в деле и вопрос о правах и об обязанностях которых был разрешен судом, заочное решение суда может быть обжаловано в  апелляционном порядке в Советский районный суд г.Казани через мирового судью в течение одного месяца по истечении  срока подачи ответчиком заявления об отмене этого решения суда, а в случае, если такое заявление подано, - в течение одного месяца со дня 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–        подпись                      Л.Ю.Барано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верна. Мировой судья –                     Л.Ю.Баранов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5109@tata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