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68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88821114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февра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оловьевой  И.А. к ООО «…» о взыскании денежных средств, компенсации морального вреда, штраф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Соловьевой  И.А. к ООО «…» о взыскании денежных средств, компенсации морального вреда, штраф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…» (ИНН «…», ОГРН «…», место нахождения: Россия, «…») в пользу Соловьевой И.А. сумму стоимости двух авиабилетов 59 940,00 рублей, проценты за пользование денежными средствами в размере 1 106,84 рубля, в порядке компенсации причиненного морального вреда 1 000,00 рублей, штраф за неисполнение требований потребителя в добровольном порядке 31 023,42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…» (ИНН «…», ОГРН «…», место нахождения: Россия, «…») в бюджет муниципального образования г.Казани государственную пошлину за рассмотрение гражданского дела в суде 2 331,41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