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59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6373127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 xml:space="preserve">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«…» России к Сарамуд Ю.Ю. о возмещении материального ущерба, руководствуясь ст.ст.196-197, 24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ФКУ «…» России к Сарамуд Ю.Ю. о возмещении материального ущерб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рамуд Ю.Ю. в бюджет Российской Федерации в счет возмещения материального ущерба – 294,00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арамуд Ю.Ю. в бюджет муниципального образования г.Казани государственную пошлину за рассмотрение гражданского дела в суде в размере 400,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9 по  Советскому району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  подпись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