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50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7082712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 xml:space="preserve">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иселевой С.А. к Обществу с ограниченной ответственностью «…» о взыскании стоимости устранения недостатков квартиры, неустойки, штрафа, судебных издержек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иселевой  С.А. к Обществу с ограниченной ответственностью «…» о взыскании стоимости устранения недостатков квартиры, неустойки, штрафа, судебных издержек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…» в пользу Киселевой  С.А. сумму стоимости устранения недостатков квартиры «…» – 42 780,00 рублей, неустойку за нарушение сроков устранения недостатков  за период с 16.02.2021 по 05.03.2021 в размере 6 417,50 рублей, неустойку за период с 16.03.2021 по 28.06.2021 в размере 11 229,75 рублей, неустойку за нарушение сроков возмещения расходов на устранение недостатков за период с 13.12.2021 по 24.01.2022  в размере 4 598,75 рублей, производить взыскание неустойки в размере 1% от 42 780,00 рублей, за каждый день, начиная с 25.01.2022 по день фактического исполнения обязательства, штраф за неисполнение требований потребителя в добровольном порядке – 16 256,50 рублей, в счет возмещения расходов истца по оплате юридических услуг и услуг представителя в суде 5 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…» в бюджет муниципального образования г.Казани государственную пошлину за рассмотрение гражданского дела в суде 2 150,78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Советский районный суд г.Казани в течение месяца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подпись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