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1-003825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3638154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января 2022 года </w:t>
        <w:tab/>
        <w:tab/>
        <w:tab/>
        <w:tab/>
        <w:t xml:space="preserve">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Загитова Т.М. к Поволжскому филиалу АО «…» о расторжении договора, взыскании уплаченных за товар денежных средств, неустойки, компенсации морального вреда, штрафа, судебных издержек, руководствуясь ст.ст.196-19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Загитова Т.М. к Поволжскому филиалу АО «…» о расторжении договора, взыскании уплаченных за товар денежных средств, неустойки, компенсации морального вреда, штрафа, судебных издерже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оволжского филиала АО «…» в пользу Загитова Т.М. неустойку за непредоставление на период ремонта аналогичного товара в размере 3 000,00 рублей, в порядке компенсации причиненного морального вреда 500,00 рублей, штраф за неисполнение требований потребителя в добровольном порядке – 1 000,00 рублей, в счет возмещения расходов истца по оплате юридических услуг и услуг представителя в суде 3 0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Поволжского филиала АО «…» в бюджет муниципального образования г.Казани государственную пошлину за рассмотрение гражданского дела в суде 7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подпись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Мировой судья –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