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1-001167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2228755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января 2022года </w:t>
        <w:tab/>
        <w:tab/>
        <w:tab/>
        <w:tab/>
        <w:t xml:space="preserve">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дгамова А.И., Адгамовой Л.З., действующих в своих интересах и в интересах своих несовершеннолетних детей: Адгамовой Е.А. и Адгамова К.А. о взыскании стоимости устранения недостатков квартиры, неустойки, компенсации морального вреда, штрафа, судебных издержек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Адгамова А.И., Адгамовой Л.З., действующих в своих интересах и в интересах своих несовершеннолетних детей: Адгамовой К.А. и Адгамова К.А. к Обществу с ограниченной ответственностью «…» о взыскании стоимости устранения недостатков квартиры, неустойки, компенсации морального вреда, штрафа, судебных издерже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в пользу Адгамова А.И. часть стоимости устранения недостатков квартиры «…» – 21 918,60 рублей, неустойку за период с 19.04.2021 по 17.01.2022  в размере 5 479,65 рублей, производить взыскание неустойки в размере 1% от 21 918,60 рублей за каждый день, начиная с 18.01.2022 по день фактического исполнения обязательства, в порядке компенсации причиненного морального вреда 1 000,00 рублей, штраф за неисполнение требований потребителя в добровольном порядке – 6 849,41 рублей, в счет возмещения расходов истца по оплате проведения независимой экспертизы 6 803,00 рубля, юридических услуг и услуг представителя в суде 5 000,00 рублей, почтовых услуг 3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в пользу Адгамовой Л.З. часть стоимости устранения недостатков квартиры «…» – 21 918,60 рублей, неустойку за период с 19.04.2021 по 17.01.2022  в размере 5 479,65 рублей, производить взыскание неустойки в размере 1% от 21 918,60 рублей за каждый день, начиная с 18.01.2022 по день фактического исполнения обязательства, в порядке компенсации причиненного морального вреда 1 000,00 рублей, штраф за неисполнение требований потребителя в добровольном порядке – 6 849,41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в пользу Адгамовой К.А. часть стоимости устранения недостатков квартиры «…» – 14 612,40 рублей, неустойку за период с 19.04.2021 по 17.01.2022  в размере 3 653,10 рублей, производить взыскание неустойки в размере 1% от 14 612,40 рублей, за каждый день, начиная с 18.01.2022 по день фактического исполнения обязательства, в порядке компенсации причиненного морального вреда 1 000,00 рублей, штраф за неисполнение требований потребителя в добровольном порядке – 4 566,30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в пользу Адгамова К.А. часть стоимости устранения недостатков квартиры «…» – 14 612,40 рублей, неустойку за период с 19.04.2021 по 17.01.2022  в размере 3 653,10 рублей, производить взыскание неустойки в размере 1% от 14 612,40 рублей, за каждый день, начиная с 18.01.2022 по день фактического исполнения обязательства, в порядке компенсации причиненного морального вреда 1 000,00 рублей, штраф за неисполнение требований потребителя в добровольном порядке – 4 566,3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…» в пользу Общества с ограниченной ответственностью ««…» стоимость проведения экспертизы назначенной судом в размере 19 682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в бюджет муниципального образования г.Казани государственную пошлину за рассмотрение гражданского дела в суде 3 239,8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Адгамова А.И. в пользу Общества с ограниченной ответственностью «…» стоимость проведения экспертизы назначенной судом в размере 6 318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подпись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