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1166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45470616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января 2022 года </w:t>
        <w:tab/>
        <w:tab/>
        <w:tab/>
        <w:tab/>
        <w:t xml:space="preserve">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амаловой Д.Л. к Обществу с ограниченной ответственностью «…» о взыскании стоимости устранения недостатков квартиры, неустойки, компенсации морального вреда, штрафа, судебных издержек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Камаловой Д.Л. к Обществу с ограниченной ответственностью «…» о взыскании стоимости устранения недостатков квартиры, неустойки, компенсации морального вреда, штрафа, судебных издерже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в пользу Камаловой Д.Л. стоимость устранения недостатков квартиры «…» – 51 402,00 рубля, неустойку за период с 19.04.2021 по 17.01.2022  в размере 12 850,00 рублей, производить взыскание неустойки в размере 1% от 51 402,00 рубля, за каждый день, начиная с 18.01.2022 по день фактического исполнения обязательства, в порядке компенсации причиненного морального вреда 1000,00 рублей, штраф за неисполнение требований потребителя в добровольном порядке – 16 063,13 рублей, в счет возмещения расходов истца по оплате проведения независимой экспертизы 4 500,00 рублей,  услуг нотариуса 1 790,00 рублей, юридических услуг и услуг представителя в суде 5 000,00 рублей, почтовых услуг 3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…» в пользу Общества с ограниченной ответственностью «…» стоимость проведения экспертизы назначенной судом в размере 20 250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в бюджет муниципального образования г.Казани государственную пошлину за рассмотрение гражданского дела в суде 2 427,56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амаловой Д.Л. в пользу Общества с ограниченной ответственностью «…» стоимость проведения экспертизы назначенной судом в размере 6 750,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подпись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