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/>
        <w:t xml:space="preserve">   </w:t>
      </w:r>
      <w:r>
        <w:rPr/>
        <w:tab/>
        <w:tab/>
        <w:tab/>
        <w:tab/>
        <w:tab/>
      </w:r>
      <w:r>
        <w:rPr>
          <w:sz w:val="28"/>
          <w:szCs w:val="28"/>
        </w:rPr>
        <w:t xml:space="preserve">                                   Дело № 2 – 116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4-01-2022-001788-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33070</wp:posOffset>
            </wp:positionV>
            <wp:extent cx="681990" cy="763270"/>
            <wp:effectExtent l="0" t="0" r="0" b="0"/>
            <wp:wrapNone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5 августа 2022 года                   </w:t>
        <w:tab/>
        <w:t xml:space="preserve">                                              г. Каза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 9 по Советскому судебному району г.Казани Республики Татарстан Барановой Л.Ю., исполняющего обязанности мирового судьи судебного участка № 8 по Советскому судебному району г.Казани Республики Татарстан, при секретаре Тораевой А.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гражданское дело по иску ФИО к Обществу с ограниченной ответственностью Х о взыскании денежных средств, руководствуясь ст.ст.194 – 198 ГПК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удовлетворении иск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ИО к Обществу с ограниченной ответственностью Х о взыскании денежных средств</w:t>
      </w:r>
      <w:r>
        <w:rPr>
          <w:color w:val="FF0000"/>
          <w:sz w:val="28"/>
          <w:szCs w:val="28"/>
        </w:rPr>
        <w:t xml:space="preserve"> отказат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лучае поступления от лиц участвующих в деле, их представителей заявления о составлении мотивированного решения суда, которое может быть подано в течение трёх дней со дня объявления резолютивной части решения суда, мотивированное решение будет составлено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ешение может быть обжаловано в Советский районный суд г.Казани в течение месяца по истечении срока подачи ответчиком заявление об отмене заочного решения, через мирового судь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ировой судья-</w:t>
        <w:tab/>
        <w:t xml:space="preserve">                               Л.Ю.Бар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