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113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1278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5pt;height:61.25pt" filled="f" o:ole="">
            <v:imagedata r:id="rId4" o:title=""/>
          </v:shape>
          <o:OLEObject Type="Embed" ProgID="" ShapeID="ole_rId3" DrawAspect="Content" ObjectID="_1370839473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 июля 2022 года 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исполняющего обязанности мирового судьи судебного участка № 8 по Советскому судебному району г.Казани, мирового судьи судебного участка № 9 по Советскому судебному району г.Казани Республики Татарстан Барановой Л.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Тораевой А.Г.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ФИО к ХХХ о взыскании стоимости некачественного товара, неустойки, компенсации морального вреда штрафа, руководствуясь ст.ст.194-199,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ФИО к ХХХ о взыскании стоимости некачественного товара, неустойки, компенсации морального вреда штрафа</w:t>
      </w:r>
      <w:r>
        <w:rPr>
          <w:color w:val="0000CC"/>
          <w:sz w:val="28"/>
          <w:szCs w:val="28"/>
        </w:rPr>
        <w:t xml:space="preserve"> удовлетворить частично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Взыскать с ХХХ в</w:t>
      </w:r>
      <w:r>
        <w:rPr>
          <w:color w:val="0000CC"/>
          <w:sz w:val="28"/>
          <w:szCs w:val="28"/>
        </w:rPr>
        <w:t xml:space="preserve"> пользу </w:t>
      </w:r>
      <w:r>
        <w:rPr>
          <w:sz w:val="28"/>
          <w:szCs w:val="28"/>
        </w:rPr>
        <w:t>ФИО сумму стоимости некачественного товара 38 990,00 рублей</w:t>
      </w:r>
      <w:r>
        <w:rPr>
          <w:color w:val="0000CC"/>
          <w:sz w:val="28"/>
          <w:szCs w:val="28"/>
        </w:rPr>
        <w:t xml:space="preserve">, неустойку за период с 01.02.2022 по 04.07.2022 в размере </w:t>
      </w:r>
      <w:r>
        <w:rPr>
          <w:sz w:val="28"/>
          <w:szCs w:val="28"/>
        </w:rPr>
        <w:t xml:space="preserve">38 990,00 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  <w:r>
        <w:rPr>
          <w:color w:val="0000CC"/>
          <w:sz w:val="28"/>
          <w:szCs w:val="28"/>
        </w:rPr>
        <w:t>, производить взыскание неустойки в размере 1 % от 38 990, рублей за каждый день просрочки, начиная с 05.07.2022 по день фактического исполнения обязательства, в порядке компенсации причиненного морального вреда 1 000,00 рублей, штраф за неисполнение требований потребителя в добровольном порядке 39 49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 xml:space="preserve">Взыскать с </w:t>
      </w:r>
      <w:r>
        <w:rPr>
          <w:sz w:val="28"/>
          <w:szCs w:val="28"/>
        </w:rPr>
        <w:t>ХХХ в бюджет муниципального образования г.Казани государственную пошлину за рассмотрение гражданского дела в суде 2 839,40 рублей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подпись    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