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13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1768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июн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исполняющего обязанности мирового судьи судебного участка № 8 по Советскому судебному району г.Казани Республики Татарстан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ХХХ к ФИО о взыскании убытков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удовлетворении и ис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Х к ФИО о взыскании убытков отказать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