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769-95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65516175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июля 2022 года                              </w:t>
        <w:tab/>
        <w:tab/>
        <w:tab/>
        <w:tab/>
        <w:t>г. Каза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исполняющего обязанности мирового судьи судебного участка № 8 по Советскому судебному району города Казани Республики Татарстан, 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ИО к ХХХ  о взыскании денежных средств за не предоставленные образовательные услуги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ФИО к ХХХ о взыскании денежных средств за не предоставленные образовательные услуги отказ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