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 – 108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1769-95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34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1.25pt" filled="f" o:ole="">
            <v:imagedata r:id="rId3" o:title=""/>
          </v:shape>
          <o:OLEObject Type="Embed" ProgID="" ShapeID="ole_rId2" DrawAspect="Content" ObjectID="_1758920911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4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1 июля 2022 года                              </w:t>
        <w:tab/>
        <w:tab/>
        <w:tab/>
        <w:tab/>
        <w:t>г. Казань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орода Казани Республики Татарстан Барановой Л.Ю., исполняющего обязанности мирового судьи судебного участка № 8 по Советскому судебному району города Казани Республики Татарстан,  при секретаре судебного заседания Тораевой А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ФИО к ХХХ  о взыскании денежных средств за не предоставленные образовательные услуг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О., именуемый в дальнейшем по делу истец, обратился в суд с иском ХХХ, именуемому в дальнейшем ответчик, о взыскании денежных средств за не предоставленные образовательные услуги, в  обоснование иска указал, что он 01.09.2018 с ХХХ заключил договор № ХХХ об оказании платных образовательных услуг по основной профессиональной образовательной программе высшего образования: бакалавриат, направление подготовки 08.03.01 Строительство, направленность (профиль) Промышленное гражданское строительство. Цена договора составила 60 000,00 рублей. 50 000,00 рублей было оплачено посредством перевода на расчетный счет Исполнителя 27.08.2018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№ 526с от 01.07.2019 м 02.07.2019 прекращено действие договора № 18197/12 от 01.09.20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истец просит суд взыскать с ответчика 20 000,00 рублей за неоказанные образовательные услуги, а также проценты за пользование денежными средствами в размере 4 48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истца, действующая на основании доверенности, заверенной ХХХ 28.06.2022 – ФИО., на рассмотрение гражданского дела в суд явилась, заявила об уточнении иска, просила суд взыскать с ответчика  за не оказанные образовательные услуги 20 000,00 рублей, проценты за пользование денежными средствами в размере 4 773,12 рублей, в счет возмещения расходов истца по оплате юридических услуг и услуг представителя в суде 10 00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ветчика в судебное заседание не явился, от него поступило возражение на иск, из которого следует, что ХХХ иск не призна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уд, ознакомившись с представленными письменными доказательствами и оценив их по правилам статьи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67 Гражданского процессуального кодекса  </w:t>
        </w:r>
        <w:r>
          <w:rPr>
            <w:rStyle w:val="InternetLink"/>
            <w:sz w:val="28"/>
            <w:szCs w:val="28"/>
          </w:rPr>
          <w:t>Российской Федерации</w:t>
        </w:r>
      </w:hyperlink>
      <w:r>
        <w:rPr>
          <w:color w:val="000000"/>
          <w:sz w:val="28"/>
          <w:szCs w:val="28"/>
          <w:shd w:fill="FFFFFF" w:val="clear"/>
        </w:rPr>
        <w:t>, исследовав материалы дела,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53 ГК РФ с</w:t>
      </w:r>
      <w:r>
        <w:rPr>
          <w:iCs/>
          <w:sz w:val="28"/>
          <w:szCs w:val="28"/>
        </w:rPr>
        <w:t>делками признаются действия граждан и юридических лиц, направленные на установление, изменение или прекращение гражданских прав и обязанностей.</w:t>
      </w:r>
    </w:p>
    <w:p>
      <w:pPr>
        <w:pStyle w:val="Normal"/>
        <w:pBdr>
          <w:right w:val="single" w:sz="2" w:space="6" w:color="F5F5F5"/>
        </w:pBdr>
        <w:spacing w:lineRule="atLeast" w:line="162"/>
        <w:ind w:firstLine="708"/>
        <w:jc w:val="both"/>
        <w:rPr/>
      </w:pPr>
      <w:r>
        <w:rPr>
          <w:sz w:val="28"/>
          <w:szCs w:val="28"/>
        </w:rPr>
        <w:t xml:space="preserve">Согласно статье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бычаями</w:t>
        </w:r>
      </w:hyperlink>
      <w:r>
        <w:rPr>
          <w:sz w:val="28"/>
          <w:szCs w:val="28"/>
        </w:rPr>
        <w:t xml:space="preserve"> или иными обычно предъявляемыми требованиями.</w:t>
      </w:r>
    </w:p>
    <w:p>
      <w:pPr>
        <w:pStyle w:val="Normal"/>
        <w:pBdr>
          <w:right w:val="single" w:sz="2" w:space="6" w:color="F5F5F5"/>
        </w:pBdr>
        <w:spacing w:lineRule="atLeast" w:line="16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0 Гражданского кодекса Российской Федерации односторонний отказ от исполнения обязательства и одностороннее изменение его условий не допускаются, за исключением случаев, предусмотренных настоящим Кодексом, другими законами или иными правовыми акт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ст. 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420</w:t>
        </w:r>
      </w:hyperlink>
      <w:r>
        <w:rPr>
          <w:color w:val="000000"/>
          <w:sz w:val="28"/>
          <w:szCs w:val="28"/>
          <w:shd w:fill="FFFFFF" w:val="clear"/>
        </w:rPr>
        <w:t>-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421 ГК РФ</w:t>
        </w:r>
      </w:hyperlink>
      <w:r>
        <w:rPr>
          <w:color w:val="000000"/>
          <w:sz w:val="28"/>
          <w:szCs w:val="28"/>
          <w:shd w:fill="FFFFFF" w:val="clear"/>
        </w:rPr>
        <w:t> договором признается соглашение двух или нескольких лиц об установлении, изменении или прекращении гражданских прав и обязанностей. К обязательствам, возникшим из договора, применяются общие положения об обязательствах, если иное не предусмотрено правилами настоящей главы и правилами об отдельных видах договоров, содержащимися в настоящем Кодексе. Граждане и юридические лица свободны в заключении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ом установлено, что 01.09.2018 между истцом и ответчиком был заключен договор № ХХХ об оказании платных образовательных услуг по основной профессиональной образовательной программе высшего образования: бакалавриат, направление подготовки 08.03.01 Строительство, направленность (профиль) Промышленное гражданское строительство. Цена договора составила 60 000,00 рублей (л.д.11-14). 50 000,00 рублей истцом было оплачено посредством перевода на расчетный счет Исполнителя 27.08.2018, в доказательство суду предоставлено платежное поручение  № ХХХ (л.д.1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2.11.2021 истцом в адрес ответчика была направлена претензия о возврате денежных средств за не оказанные образовательные услуги и уплате процентов за пользование денежными средствами, на которую 07.12.2021 от ХХХ  был получен ответ об отказе в удовлетворении (л.д.1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8 статьи 58 Федерального закона от 29.12.2012 № 273-ФЗ «Об образовании в Российской Федерации» (далее – </w:t>
      </w:r>
      <w:r>
        <w:rPr>
          <w:rFonts w:eastAsia="Calibri"/>
          <w:sz w:val="28"/>
          <w:szCs w:val="28"/>
        </w:rPr>
        <w:t>Закон об образовании)</w:t>
      </w:r>
      <w:r>
        <w:rPr>
          <w:sz w:val="28"/>
          <w:szCs w:val="28"/>
        </w:rPr>
        <w:t xml:space="preserve"> обучающиеся, не прошедшие промежуточной аттестации по уважительным причинам или имеющие академическую задолженность, переводятся в следующий класс или на следующий курс услов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ом </w:t>
      </w:r>
      <w:r>
        <w:rPr>
          <w:rFonts w:eastAsia="Calibri"/>
          <w:sz w:val="28"/>
          <w:szCs w:val="28"/>
        </w:rPr>
        <w:t xml:space="preserve">4.11 Положения о формах, периодичности и порядке текущего контроля успеваемости и промежуточной аттестации обучающихся, </w:t>
      </w:r>
      <w:r>
        <w:rPr>
          <w:sz w:val="28"/>
          <w:szCs w:val="28"/>
        </w:rPr>
        <w:t xml:space="preserve">принятого Ученым советом </w:t>
      </w:r>
      <w:r>
        <w:rPr>
          <w:rFonts w:eastAsia="Calibri"/>
          <w:sz w:val="28"/>
          <w:szCs w:val="28"/>
        </w:rPr>
        <w:t>ХХХ</w:t>
      </w:r>
      <w:r>
        <w:rPr>
          <w:sz w:val="28"/>
          <w:szCs w:val="28"/>
        </w:rPr>
        <w:t xml:space="preserve"> 02.03.2015 г. (с изменениями и дополнениями от 18.09.2017 г.) и утвержденного </w:t>
      </w:r>
      <w:r>
        <w:rPr>
          <w:rFonts w:eastAsia="Calibri"/>
          <w:sz w:val="28"/>
          <w:szCs w:val="28"/>
        </w:rPr>
        <w:t>приказом ректора ХХХ от 19.09.2017 № 757а (далее – Положение), предусмотрено, что обучающиеся, не прошедшие промежуточную аттестацию по уважительным причинам или имеющие академическую задолженность, переводятся на следующий курс условн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гласно расписанию учебных занятий для студентов 1 курса заочной формы обучения с применением</w:t>
      </w:r>
      <w:r>
        <w:rPr>
          <w:sz w:val="28"/>
          <w:szCs w:val="28"/>
        </w:rPr>
        <w:t xml:space="preserve"> дистанционных образовательных технологий (далее – ДОТ) на 2018/2019 учебный год для групп 8ПГ01дв, 8ТВ01дв первая промежуточная аттестация (экзамены, зачеты) в учебном году проводилась, начиная с 17.06.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</w:t>
      </w:r>
      <w:r>
        <w:rPr>
          <w:rFonts w:eastAsia="Calibri"/>
          <w:sz w:val="28"/>
          <w:szCs w:val="28"/>
        </w:rPr>
        <w:t>4.12 Положения обучающиеся, не ликвидировавшие в установленные сроки академическую задолженность, отчисляются из ХХХ, как не выполнившие обязанности по добросовестному освоению образовательной программы и выполнению учебного плана.</w:t>
      </w:r>
    </w:p>
    <w:p>
      <w:pPr>
        <w:pStyle w:val="Style17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.4.2 договора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об оказании платных образовательных услуг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основной профессиональной образовательной программе высшего образования </w:t>
      </w:r>
      <w:r>
        <w:rPr>
          <w:rFonts w:cs="Times New Roman" w:ascii="Times New Roman" w:hAnsi="Times New Roman"/>
          <w:sz w:val="28"/>
          <w:szCs w:val="28"/>
        </w:rPr>
        <w:t>от 01.09.2018 № 181197/12, действие договора прекращается досрочно по инициативе исполнителя в случае невыполнения обучающимся обязанностей по добросовестному освоению образовательной программы и выполнению учебн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Таким образом, согласно Положению и договору, о</w:t>
      </w:r>
      <w:r>
        <w:rPr>
          <w:sz w:val="28"/>
          <w:szCs w:val="28"/>
        </w:rPr>
        <w:t>тветчику</w:t>
      </w:r>
      <w:r>
        <w:rPr>
          <w:rFonts w:eastAsia="Calibri"/>
          <w:sz w:val="28"/>
          <w:szCs w:val="28"/>
        </w:rPr>
        <w:t xml:space="preserve"> предоставлено право расторжения договора в одностороннем порядке и отчисления обучающегося, при этом положений о том, когда о</w:t>
      </w:r>
      <w:r>
        <w:rPr>
          <w:sz w:val="28"/>
          <w:szCs w:val="28"/>
        </w:rPr>
        <w:t>тветчик</w:t>
      </w:r>
      <w:r>
        <w:rPr>
          <w:rFonts w:eastAsia="Calibri"/>
          <w:sz w:val="28"/>
          <w:szCs w:val="28"/>
        </w:rPr>
        <w:t xml:space="preserve"> может воспользоваться предоставленным ему правом Положение и договор не содерж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4.4.3 договора, действие договора прекращается досрочно по инициативе исполнителя в случае просрочки оплаты стоимости образовательной услуги.</w:t>
      </w:r>
    </w:p>
    <w:p>
      <w:pPr>
        <w:pStyle w:val="Style17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одпункту «г» пунк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>Правил оказания платных образовательных услуг, утвержденных постановлением Правительства Российской Федерации от 15.08.2013 № 706</w:t>
      </w:r>
      <w:r>
        <w:rPr>
          <w:rFonts w:eastAsia="Calibri" w:cs="Times New Roman" w:ascii="Times New Roman" w:hAnsi="Times New Roman"/>
          <w:sz w:val="28"/>
          <w:szCs w:val="28"/>
        </w:rPr>
        <w:t>, по инициативе исполнителя договор об образовании может быть расторгнут в одностороннем порядке в случае просрочки оплаты стоимости платных образовательных услуг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Просрочка оплаты стоимости платных образовательных услуг является самостоятельным основанием прекращения образовательных отношений по инициативе организации, осуществляющей образовательную деятельность</w:t>
      </w:r>
      <w:r>
        <w:rPr>
          <w:sz w:val="28"/>
          <w:szCs w:val="28"/>
        </w:rPr>
        <w:t xml:space="preserve">. В период с 01.09.2018 г. по 01.07.2019 г. ответчиком был организован и обеспечен образовательный процесс по образовательной программе направления «Строительство», направленности (профилю) «Промышленное и гражданское строительство» (согласно Договору), истцу была предоставлена возможность обучения в соответствии с образовательной программой с применением ДОТ. Добровольное непосещение Истцом занятий посредством ДОТ, невыполнение заданий, предусмотренных учебным планом и образовательной программой с применением ДОТ, не является основанием для неисполнения истцом обязательства по оплате обучения за период с даты издания приказа (или иной указанной в нем даты) о зачислении обучающегося в ХХХ до даты издания приказа (или иной указанной в нем даты) об отчислении обучающегося из ХХ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ец был отчислен приказом ректора ХХХ от 01.07.2019 № 526с в связи с </w:t>
      </w:r>
      <w:r>
        <w:rPr>
          <w:rFonts w:eastAsia="Calibri"/>
          <w:sz w:val="28"/>
          <w:szCs w:val="28"/>
        </w:rPr>
        <w:t>просрочкой оплаты стоимости платных образовательных услуг,</w:t>
      </w:r>
      <w:r>
        <w:rPr>
          <w:sz w:val="28"/>
          <w:szCs w:val="28"/>
        </w:rPr>
        <w:t xml:space="preserve"> то есть он не был допущен к промежуточной аттестации и был отчислен еще до проведения следующей промежуточной аттестации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исление по такому основанию не требует соблюдения процедуры применения к обучающемуся мер дисциплинарного взыскания, </w:t>
      </w:r>
      <w:r>
        <w:rPr>
          <w:color w:val="000000"/>
          <w:sz w:val="28"/>
          <w:szCs w:val="28"/>
        </w:rPr>
        <w:t xml:space="preserve">предусмотренной </w:t>
      </w:r>
      <w:r>
        <w:rPr>
          <w:rStyle w:val="Style14"/>
          <w:color w:val="000000"/>
          <w:sz w:val="28"/>
          <w:szCs w:val="28"/>
        </w:rPr>
        <w:t>статьей 43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акона об образовании</w:t>
      </w:r>
      <w:r>
        <w:rPr>
          <w:color w:val="000000"/>
          <w:sz w:val="28"/>
          <w:szCs w:val="28"/>
        </w:rPr>
        <w:t xml:space="preserve"> и </w:t>
      </w:r>
      <w:r>
        <w:rPr>
          <w:rStyle w:val="Style14"/>
          <w:color w:val="000000"/>
          <w:sz w:val="28"/>
          <w:szCs w:val="28"/>
        </w:rPr>
        <w:t>Порядком</w:t>
      </w:r>
      <w:r>
        <w:rPr>
          <w:color w:val="000000"/>
          <w:sz w:val="28"/>
          <w:szCs w:val="28"/>
        </w:rPr>
        <w:t xml:space="preserve"> применения к обучающимся и снятия с обучающихся мер дисциплинарного взыскания, утвержденным </w:t>
      </w:r>
      <w:r>
        <w:rPr>
          <w:rStyle w:val="Style14"/>
          <w:color w:val="000000"/>
          <w:sz w:val="28"/>
          <w:szCs w:val="28"/>
        </w:rPr>
        <w:t>приказом</w:t>
      </w:r>
      <w:r>
        <w:rPr>
          <w:color w:val="000000"/>
          <w:sz w:val="28"/>
          <w:szCs w:val="28"/>
        </w:rPr>
        <w:t xml:space="preserve"> Минобрнауки России от 15.03.2013 № 185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Отчисление как мера дисциплинарного взыскания согласно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и 4 статьи 43</w:t>
        </w:r>
      </w:hyperlink>
      <w:r>
        <w:rPr>
          <w:rFonts w:eastAsia="Calibri"/>
          <w:sz w:val="28"/>
          <w:szCs w:val="28"/>
        </w:rPr>
        <w:t xml:space="preserve"> Закона об образовании применяется 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. Как мера дисциплинарного взыскания отчисление, к и</w:t>
      </w:r>
      <w:r>
        <w:rPr>
          <w:sz w:val="28"/>
          <w:szCs w:val="28"/>
        </w:rPr>
        <w:t>стцу</w:t>
      </w:r>
      <w:r>
        <w:rPr>
          <w:rFonts w:eastAsia="Calibri"/>
          <w:sz w:val="28"/>
          <w:szCs w:val="28"/>
        </w:rPr>
        <w:t xml:space="preserve"> не применялась, поэтому не должен был применяться порядок применения к обучающимся мер дисциплинарного взыскания предусмотренный разделом 3 Положения </w:t>
      </w:r>
      <w:r>
        <w:rPr>
          <w:sz w:val="28"/>
          <w:szCs w:val="28"/>
        </w:rPr>
        <w:t>о порядке и основаниях перевода, отчисления и восстановления обучающихся в ХХХ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нятого Ученым советом </w:t>
      </w:r>
      <w:r>
        <w:rPr>
          <w:rFonts w:eastAsia="Calibri"/>
          <w:sz w:val="28"/>
          <w:szCs w:val="28"/>
        </w:rPr>
        <w:t>ХХХ</w:t>
      </w:r>
      <w:r>
        <w:rPr>
          <w:sz w:val="28"/>
          <w:szCs w:val="28"/>
        </w:rPr>
        <w:t xml:space="preserve"> 02.03.2015 г. (с изменениями и дополнениями от 04.03.2019 г.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ункту 4.7 договора надлежащим извещением обучающегося и (или) заказчика о расторжении (прекращении) договора по инициативе исполнителя, о ненадлежащем исполнении или неисполнении условий договора является извещение одним из следующих способов: размещение списков отчисляемых обучающихся на информационных стендах; направление телефонограмм, СМС-сообщений на номера телефонов обучающегося и (или) заказчика, указанные в Договоре; направление сообщений на номера факсов, адреса электронной почты обучающегося и (или) заказчика, указанные в Догов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надлежащем исполнении условий Договора истец извещался 29.05.2019 г. направлением сообщения на его адрес электронной поч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оснований для удовлетворения требования о взыскании денежных средств за не оказанные образовательные услуги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требования о взыскании процентов за пользование денежными средствами, то поскольку факт неисполнения обязательства ответчиком не установлен, оснований для начисления процентов за пользование денежными средствами также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изложенного, руководствуясь ст.ст.196-197  ГП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довлетворении иска ФИО к ХХХ о взыскании денежных средств за не предоставленные образовательные услуги от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может быть обжаловано в Советский районный суд г.Казани в течение месяца,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                   Л.Ю.Бара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тивированное решение изготовлено 07.07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5109@tatar.ru" TargetMode="External"/><Relationship Id="rId5" Type="http://schemas.openxmlformats.org/officeDocument/2006/relationships/hyperlink" Target="http://sudact.ru/law/gpk-rf/razdel-i/glava-6/statia-67/?marker=fdoctlaw" TargetMode="External"/><Relationship Id="rId6" Type="http://schemas.openxmlformats.org/officeDocument/2006/relationships/hyperlink" Target="consultantplus://offline/ref=B0A5DDAEEEB577C29E67A86A094534D4C6B19AE66EE7F5084231D9A4F84B029F4F7E812C80EA42314DD4F3990C62F0AAE99FDA2C3A32F97B71o1H" TargetMode="External"/><Relationship Id="rId7" Type="http://schemas.openxmlformats.org/officeDocument/2006/relationships/hyperlink" Target="https://sudact.ru/law/gk-rf-chast1/razdel-iii/podrazdel-2_1/glava-27/statia-420/" TargetMode="External"/><Relationship Id="rId8" Type="http://schemas.openxmlformats.org/officeDocument/2006/relationships/hyperlink" Target="https://sudact.ru/law/gk-rf-chast1/razdel-iii/podrazdel-2_1/glava-27/statia-421/" TargetMode="External"/><Relationship Id="rId9" Type="http://schemas.openxmlformats.org/officeDocument/2006/relationships/hyperlink" Target="garantf1://70191362.10851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