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1747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7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312002493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июн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исполняющего обязанности  мирового судьи судебного участка № 8 по Советскому судебному району г.Казани Республики Татарстан, мирового судьи судебного участка № 9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ХХХ к ФИО о взыскании задолженности по договору аренды земельного участка, руководствуясь 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ХХХ к ФИО о взыскании задолженности по договору аренды земельного участк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О в пользу ХХХ задолженность по договору аренды земельного участка в размере  2 938,25 рублей и пени 3 909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подпись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