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217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15180001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ИО к ХХХ о взыскании незаконно удержанных денежных средств, неустойки, компенсации морального вреда, штраф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ФИО к ХХХ о взыскании незаконно удержанных денежных средств, неустойки, компенсации морального вреда, штраф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