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</w:t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629-3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022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9 июн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 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Тухфатуллине И.М., рассмотрев в открытом судебном заседании гражданское дело по иску акционерного общества «Страховое общество «Талисман» к Карпееву Д.Владимировичу о взыскании страхового возмещения, 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Карпеева Д. В.</w:t>
      </w:r>
      <w:r>
        <w:rPr>
          <w:bCs/>
          <w:sz w:val="28"/>
          <w:szCs w:val="28"/>
        </w:rPr>
        <w:t>в пользу акционерного общества «Страховое общество «Талисман» расходы по выплате страхового возмещения в размере 29 700 (Двадцать девять тысяч семьсот) рублей 0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расходы по оплате государственной пошлины в размере 1 091 (Одна тысяча девяносто один) рублей 00 копеек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–              </w:t>
        <w:tab/>
        <w:tab/>
        <w:t xml:space="preserve"> </w:t>
        <w:tab/>
        <w:t xml:space="preserve">Гайзетдинова Ю.Р. 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