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 xml:space="preserve">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0-01-2022-000885-93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993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06 июня 2022 года   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  <w:sz w:val="28"/>
          <w:szCs w:val="28"/>
        </w:rPr>
        <w:t>Исполняющий обязанности мирового судьи судебного участка №8 по Советскому судебному району города Казани Республики Татарстан, мировой судья судебного участка №9 по Советскому судебному району города Казани Республики Татарстан Баранова Лариса Юрьевн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осударственного бюджетного учреждения «Х» к Давлетбаеву Ш.М. </w:t>
      </w:r>
      <w:r>
        <w:rPr>
          <w:color w:val="000000"/>
          <w:sz w:val="28"/>
          <w:szCs w:val="28"/>
        </w:rPr>
        <w:t>о взыскании задолженности за перемещение и хранение транспортного средства,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руководствуясь статьями 12, 56, 98,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зыскать с Давлетбаева Ш.М. в пользу Государственного бюджетного учреждения «Х» задолженность по оплате стоимости перемещения и хранения транспортного средства за период с 12 августа 2021 года 14 часов 22 минут по 12 августа 2021 года 15 часов 16 минут в размере 2 940 (Две тысячи девятьсот сорок) рублей 90 копеек;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- расходы по оплате государственной пошлины в размере 400 (Четыреста) рублей 00 копеек.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решение, заявление об отмене заочного решения в течение семи дней со дня вручения ему копии этого решения.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– подпись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Копия верна. Мировой судья -</w:t>
        <w:tab/>
        <w:tab/>
        <w:t xml:space="preserve"> </w:t>
        <w:tab/>
        <w:t>Баранова Л.Ю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