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1406-20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912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30 ма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 Васильева Марина Робертов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по доверенности Хабибуллина Н.С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одлозовик Т.Г. к публичному акционерному обществу «Х» о возмещении ущерба, причиненного дорожно-транспортным происшествием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публичного акционерного общества «Х» в пользу Подлозовик Т.Г. в счет возмещения ущерба, причиненного дорожно-транспортным происшествием от 21 декабря 2021 года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неустойку за период с 22 января 2021 года по 02 марта 2022 года в размере 8 789 (Восемь тысяч семьсот восемьдесят девять) рублей 76 копеек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финансовую санкцию за не предоставление ответа на претензию в размере 255 (Двести пятьдесят пять) рублей 07 копеек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оплату за услуги оценщика в размере 6 648 (Шесть тысяч шестьсот сорок восемь) рублей 00 копеек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2 000 (Две тысячи) рублей 00 копеек за изготовление дубликата экспертного заключения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3 000 (Три тысячи) рублей 00 копеек за разборку-сборку транспортного средства при дополнительном осмотре 29 января 2022 года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расходы по отправке телеграммы в размере 327 (Триста двадцать семь) рублей 70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почтовые расходы в сумме 230,90 рублей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500 (Пятьсот) рублей 00 копеек в счет компенсации морального вреда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расходы по оплате юридических услуг в размере 10000 рублей;</w:t>
      </w:r>
    </w:p>
    <w:p>
      <w:pPr>
        <w:pStyle w:val="TextBodyIndent"/>
        <w:rPr/>
      </w:pPr>
      <w:r>
        <w:rPr>
          <w:sz w:val="28"/>
          <w:szCs w:val="28"/>
        </w:rPr>
        <w:t xml:space="preserve">- штраф в соответствии с пунктом 6 статьи 13 Закона Российской Федерации от 07 февраля 1992 года №2300-1 «О защите прав потребителей» с применением статьи 333 Гражданского кодекса Российской Федерации в размере 3000 рублей.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остальной части требования оставить без удовлетворения.</w:t>
      </w:r>
    </w:p>
    <w:p>
      <w:pPr>
        <w:pStyle w:val="TextBodyIndent"/>
        <w:rPr/>
      </w:pPr>
      <w:r>
        <w:rPr>
          <w:sz w:val="28"/>
          <w:szCs w:val="28"/>
        </w:rPr>
        <w:t xml:space="preserve">В доход бюджета муниципального образования города Казани взыскать с публичного акционерного общества «Х» государственную пошлину в размере 700 рублей. 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Васильева М.Р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