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1277-1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838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23 мая 2022 года   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 Васильева Марина Робертов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бюджетного учреждения «Х» к Семеновой Д.В. </w:t>
      </w:r>
      <w:r>
        <w:rPr>
          <w:color w:val="000000"/>
          <w:sz w:val="28"/>
          <w:szCs w:val="28"/>
        </w:rPr>
        <w:t>о взыскании задолженности за перемещение и хранение транспортного средства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Семеновой Д.В. в пользу Государственного бюджетного учреждения «Х» задолженность по оплате стоимости перемещения и хранения транспортного средства за период с 25 ноября 2021 года 08 часов 16 минут по 25 ноября 2021 года 16 часов 07 минут в размере 3 358 (Три тысячи триста пятьдесят восемь) рублей 31 копеек, расходы по оплате государственной пошлины в размере 400 (Четыреста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</w:t>
        <w:tab/>
        <w:tab/>
        <w:t xml:space="preserve"> </w:t>
        <w:tab/>
        <w:t>Васильева М.Р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