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441-0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306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Шарипову И.И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Шарипова И.И. в пользу общества с ограниченной ответственностью «Х» стоимость услуг аварийного комиссара в размере сумму ущерба в размере 5 000 (Пять тысяч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юридических услуг в размере 5 000 (Пять тысяч) рублей 00 копеек;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