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439-1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304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акционерного общества «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к Санникову А.Л. </w:t>
      </w:r>
      <w:r>
        <w:rPr>
          <w:bCs/>
          <w:color w:val="000000"/>
          <w:sz w:val="28"/>
          <w:szCs w:val="28"/>
        </w:rPr>
        <w:t>о взыскании задолженности по договору о предоставлении потребительского кредита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Санникова А.Л. </w:t>
      </w:r>
      <w:r>
        <w:rPr>
          <w:bCs/>
          <w:sz w:val="28"/>
          <w:szCs w:val="28"/>
        </w:rPr>
        <w:t>в пользу акционерного общества «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>» задолженность по договору о предоставлении потребительского кредита №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 xml:space="preserve"> от 13 апреля 2005 года в размере 15 342 (Пятнадцать тысяч триста сорок два) рублей 49 копеек</w:t>
      </w:r>
      <w:r>
        <w:rPr>
          <w:sz w:val="28"/>
          <w:szCs w:val="28"/>
        </w:rPr>
        <w:t>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расходы по оплате государственной пошлины в размере 613 (Шестьсот тринадцать) рублей 70 копеек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–              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