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438-1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303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1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Альмиевой А.Р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5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Альмиевой А.Р. в пользу общества с ограниченной ответственностью «Х» стоимость услуг аварийного комиссара в размере сумму ущерба в размере 5 000 (Пять тысяч) рублей 0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юридических услуг в размере 500 (Пятьсот) рублей 00 копеек;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я оставить без удовлетвор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