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437-1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302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Зиннатуллину Д.А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Зиннатуллина Д.А. в пользу общества с ограниченной ответственностью «Х» стоимость услуг аварийного комиссара в размере сумму ущерба в размере 5 000 (Пять тысяч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юридических услуг в размере 5 000 (Пять тысяч) рублей 00 копеек;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