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317-86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229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8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Федуловой М.Д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Федуловой М.Д. в пользу общества с ограниченной ответственностью «Х» стоимость услуг аварийного комиссара в размере сумму ущерба в размере 6 000 (Шесть тысяч) рублей 00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расходы по оплате юридических услуг в размере 5 000 (Пять тысяч) рублей 0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